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364"/>
      </w:tblGrid>
      <w:tr>
        <w:trPr>
          <w:trHeight w:val="969" w:hRule="atLeast"/>
        </w:trPr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4pt" to="133.1pt,4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794 /NQ-UBTVQH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39370</wp:posOffset>
                      </wp:positionV>
                      <wp:extent cx="2222500" cy="0"/>
                      <wp:effectExtent l="0" t="5080" r="0" b="5080"/>
                      <wp:wrapNone/>
                      <wp:docPr id="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3.1pt" to="216pt,3.1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Hà Nội, ngày 21 tháng  10  năm 2019</w:t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GHỊ QUYẾT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hê chuẩn kết quả bầu Phó Chủ tịch 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ội đồng nhân dân tỉnh Bình Định khóa XII, nhiệm kỳ 2016 - 2021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2540</wp:posOffset>
                </wp:positionV>
                <wp:extent cx="892175" cy="0"/>
                <wp:effectExtent l="0" t="5080" r="635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2pt" to="263.25pt,0.2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ỦY BAN THƯỜNG VỤ QUỐC HỘ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Hiến pháp nước Cộng hòa xã hội chủ nghĩa Việt Nam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Luật Tổ chức Quốc hội số 57/2014/QH13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Luật Tổ chức chính quyền địa phương số 77/2015/QH13;</w:t>
      </w:r>
    </w:p>
    <w:p>
      <w:pPr>
        <w:pStyle w:val="Normal"/>
        <w:spacing w:lineRule="auto" w:line="288" w:before="120" w:after="0"/>
        <w:ind w:firstLine="65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Xét đề nghị của Thường trực Hội đồng nhân dân tỉnh Bình Định tại Tờ trình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</w:rPr>
        <w:t>số 08/TTr-HĐND ngày 03 tháng 10 năm 201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à đề nghị của Ban Công tác đại biểu tại Tờ trình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</w:rPr>
        <w:t>số 771 /TTr-BCTĐB ngày 08 tháng 10 năm 2019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NGH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65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Điều 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Phê chuẩn kết quả bầu Phó Chủ tịch Hội đồng nhân dân tỉnh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>Bình Định khóa X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hiệm kỳ 2016 - 2021 đối với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>ông Đoàn Văn Phi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ể từ </w:t>
      </w:r>
      <w:r>
        <w:rPr>
          <w:rFonts w:cs="Times New Roman" w:ascii="Times New Roman" w:hAnsi="Times New Roman"/>
          <w:color w:val="0000FF"/>
          <w:spacing w:val="2"/>
          <w:sz w:val="28"/>
          <w:szCs w:val="28"/>
        </w:rPr>
        <w:t>ngày 02/10/2019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ind w:firstLine="650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Điều 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ội đồng nhân dân, Thường trực Hội đồng nhân dân tỉnh Bình Định và ông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 xml:space="preserve">Đoàn Văn Phi </w:t>
      </w:r>
      <w:r>
        <w:rPr>
          <w:rFonts w:cs="Times New Roman" w:ascii="Times New Roman" w:hAnsi="Times New Roman"/>
          <w:sz w:val="28"/>
          <w:szCs w:val="28"/>
        </w:rPr>
        <w:t>theo trách nhiệm thi hành Nghị quyết này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912"/>
      </w:tblGrid>
      <w:tr>
        <w:trPr/>
        <w:tc>
          <w:tcPr>
            <w:tcW w:w="41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- Như Điều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Ủy ban Thường vụ Quốc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Tổ chức Trung ươ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Công tác đại biể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ộ Nội vụ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Tổ chức Tỉnh ủy Bình Đị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Sở Nội vụ tỉnh Bình Đị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Lưu HC, CTĐ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E-pas: 88156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M. 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HÓ 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òng Thị Phóng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;Times New Roman" w:hAnsi=".VnTime;Times New Roman" w:eastAsia="Times New Roman" w:cs=".VnTime;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pacing w:val="8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1:49:00Z</dcterms:created>
  <dc:creator>aa</dc:creator>
  <dc:description/>
  <cp:keywords/>
  <dc:language>en-US</dc:language>
  <cp:lastModifiedBy>pham thuy giang</cp:lastModifiedBy>
  <cp:lastPrinted>2019-10-16T17:49:00Z</cp:lastPrinted>
  <dcterms:modified xsi:type="dcterms:W3CDTF">2019-10-22T16:00:00Z</dcterms:modified>
  <cp:revision>13</cp:revision>
  <dc:subject/>
  <dc:title>Uû ban th­êng vô Quèc héi</dc:title>
</cp:coreProperties>
</file>